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02.2018</w:t>
        <w:tab/>
        <w:tab/>
        <w:t xml:space="preserve">                                                                   № 6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, </w:t>
      </w:r>
      <w:r>
        <w:rPr>
          <w:rFonts w:cs="Times New Roman"/>
          <w:sz w:val="28"/>
          <w:szCs w:val="28"/>
          <w:lang w:bidi="ar-SA"/>
        </w:rPr>
        <w:t>п.п. 4.2.11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20200 (Двадцять тисяч двісті) грн. 00 коп. на оплату послуг з організації культурно-мистецького заходу для проведення Новорічних заходів на майдані Перемоги та на придбання марок та конвертів для привітання керівників установ, організацій, підприємств та активних мешканців міста з Днем Соборності України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20200 (Двадцять тисяч двісті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02.02.2018 №</w:t>
      </w:r>
      <w:r>
        <w:rPr/>
        <w:t xml:space="preserve"> 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евро (500шт*0,9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50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ганізації культурно-мистецького зах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9T15:56:00Z</cp:lastPrinted>
  <dcterms:modified xsi:type="dcterms:W3CDTF">2021-08-05T11:39:00Z</dcterms:modified>
  <cp:revision>17</cp:revision>
  <dc:subject/>
  <dc:title/>
</cp:coreProperties>
</file>